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ECTIVE ACTIONS TAKEN BY DEPARTMENT OF PLANT BREEDING &amp; GENE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Sc (Hons) Degree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7"/>
        <w:gridCol w:w="1772"/>
        <w:gridCol w:w="2507"/>
        <w:gridCol w:w="2251"/>
        <w:gridCol w:w="2251"/>
      </w:tblGrid>
      <w:tr>
        <w:trPr>
          <w:trHeight w:val="60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taken</w:t>
            </w:r>
          </w:p>
        </w:tc>
      </w:tr>
      <w:tr>
        <w:trPr>
          <w:trHeight w:val="141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Trainings required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se to be designed keeping in view the requirements of the students and to be approved by the Academic Counci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semester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Subject specialis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ge of Latest Software for Data Analysi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st data analysis software to be introduced in the course work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 semester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Subject specialis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100,000/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labs needed for undergraduate student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-1 to be prepare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1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P&amp;D/Finance Deptt/HEC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4 millio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st Lab equipments &amp; chemicals needed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-1 to be prepare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P&amp;D/Finance Dept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One millio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ouses needed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-1 to be prepare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 P&amp;D/ Finance/HEC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10 millio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age of class room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y to be handed over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0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funds for conducting lab experiment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be prepared and submitted to DF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Director Finance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 per requirement of the deptt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67" w:right="1440" w:gutter="0" w:header="0" w:top="81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27:00Z</dcterms:created>
  <dc:creator>ADT</dc:creator>
  <dc:description/>
  <cp:keywords/>
  <dc:language>en-US</dc:language>
  <cp:lastModifiedBy>Bilal</cp:lastModifiedBy>
  <cp:lastPrinted>2010-07-09T08:46:00Z</cp:lastPrinted>
  <dcterms:modified xsi:type="dcterms:W3CDTF">2013-06-02T07:15:00Z</dcterms:modified>
  <cp:revision>87</cp:revision>
  <dc:subject/>
  <dc:title>IMPLEMENTATION PLAN OF PLANT BREEDING &amp; GENETICS</dc:title>
</cp:coreProperties>
</file>